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ГОМ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8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32 часа</w:t>
        <w:tab/>
        <w:t>Экзамен</w:t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(семестр)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3060" w:leader="none"/>
          <w:tab w:val="left" w:pos="32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18 часов </w:t>
        <w:tab/>
        <w:t xml:space="preserve">           Зачет </w:t>
        <w:tab/>
      </w:r>
      <w:r>
        <w:rPr>
          <w:b/>
          <w:sz w:val="28"/>
          <w:szCs w:val="28"/>
        </w:rPr>
        <w:t>–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50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  дисциплине</w:t>
        <w:tab/>
        <w:t xml:space="preserve">           120 часов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Normal"/>
        <w:rPr/>
      </w:pPr>
      <w:r>
        <w:rPr/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2011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Гомельской области – лекционно-семинарский спецкурс, призванный углубить и обобщить знания студентов о разнообразии природы, населения и хозяйства одного их наиболее крупных и наиболее динамично развивающихся регионов Республики Беларусь. Содержание дисциплины содействует реализации краеведческого принципа в обучении географ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пецкурса является усвоение студентами системы знаний о природных и хозяйственных комплексах Гомельской обла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системой физико-географических и экономико-географических  комплексов Гомельской област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своение студентами природных, социальных и экономических особенностей территории Гомельской области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ципами физико-географического, экономико-географического и административно-территориального районировани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анализ общегеографического и тематического картографического материала в рамках изучаемой территори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владение методами проведения системного анализа научной географической литературы, приемами создания на основе фактического материала картографических источников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ормирование практических умений и навыков сбора и обработки географической информац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урса «География Гомельской области» опирается на ранее полученные студентами знания по таким дисциплинам «Общее землеведение», «Гидрология и гидрография Беларуси», «Метеорология и климатология», «Биогеография с основами экологии», «Физическая география Беларуси», «Экономическая и социальная география Беларуси». </w:t>
      </w:r>
    </w:p>
    <w:p>
      <w:pPr>
        <w:pStyle w:val="Style9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2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50 часов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2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>, практ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sz w:val="28"/>
          <w:szCs w:val="28"/>
        </w:rPr>
        <w:t xml:space="preserve"> – 18 час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управляемая работа студентов (СУРС) – 8 час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  <w:t xml:space="preserve">Тема 1  </w:t>
      </w:r>
      <w:r>
        <w:rPr>
          <w:b w:val="false"/>
          <w:i w:val="false"/>
          <w:sz w:val="28"/>
          <w:szCs w:val="28"/>
        </w:rPr>
        <w:t xml:space="preserve">Географическое  положение  и  заселение  территории           Гомельской 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омельской области: физико-географическое и экономико-географическое положение, площадь территории, численность населения, крупнейшие города и культурно-образовательные центры. Географические координаты и границы. Географический центр территории Гом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заселения и освоения территории Гомельской области.  Современное административное деление. Административные районы и города Гомель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родные условия и ресурсы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 xml:space="preserve">омель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тоническое и геологическое строение территории Гомельской области. Тектонические структуры. Докембрийские, палеозойские, мезозойские и кайнозойские отложения, слагающие осадочный чехол Русской плиты. Развитие природы Гомельской области в эпоху четвертичных олед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зные ископаемые Гомельской области. Связь географии полезных ископаемых с особенностями тектонического и геологического строения территории. Топливные, рудные и нерудные полезные ископаемые. Важнейшие месторождения. Перспективы обнаружения новых месторождений полезных ископаемых в толщах осадочного чехла Припятского прогибы и выступах Украинского щи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ьеф Гомельской области. Общая характеристика рельефа.  Геоморфологическое районирование территории Гомельской области,</w:t>
      </w:r>
      <w:r>
        <w:rPr/>
        <w:t xml:space="preserve"> </w:t>
      </w:r>
      <w:r>
        <w:rPr>
          <w:sz w:val="28"/>
          <w:szCs w:val="28"/>
        </w:rPr>
        <w:t xml:space="preserve">характеристика прови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Гомельской области. Общая характеристика климата Гомельской области. Климатообразующие факторы и метеорологические элементы Агроклиматическое районирование (по А. Х. Шкляру). Изменение климата. Загрязнение и экологическое состояние атмосферного воздуха в Гом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ные воды Гомельской области. Общая характеристика гидрографической сети. Характеристика речной сети. Влияние хозяйственной деятельности человека на режим и уровни рек. Нарушение режима рек Гомельского и Мозырского Полесий в результате повсеместного осушения болот. Озера и их характеристика. Водохранилища и пруды. Речные и наливные водохранилища. Экологическое состояние и хозяйственное использование водных объектов Гом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земные воды Гомельской области. Пресные, минеральные, промышленные и термальные воды. Физико-химические свойства и условия залегания   подземных   вод.   Минеральные   воды   и    их    использование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реационных и лечебных целях. Экологическое состояние и проблемы рационального использования подземн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 и почвенный покров Гомельской области. Дерновый, подзолистый, болотный и солончаковый процессы почвообразования на территории Гомельской области. Основные типы почв и особенности их географического распространения. Бонитет и хозяйственное использование почв.  Проблема загрязнения почв опасными радионуклидами и тяжелыми металлами. Охрана и комплексная мелиорация почв Гомельской области. </w:t>
      </w:r>
    </w:p>
    <w:p>
      <w:pPr>
        <w:pStyle w:val="Normal"/>
        <w:shd w:fill="FFFFFF" w:val="clear"/>
        <w:spacing w:lineRule="exact" w:line="298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лора и растительность Гомельской области. Видовой состав флоры. Ведущие типы растительности: леса, луга, болота, кустарники. Лесистость и состав лесов Охрана и рациональное использование лесов, лугов и болот. Виды растений, занесенных в Красную книгу Республики Беларусь.   </w:t>
      </w:r>
    </w:p>
    <w:p>
      <w:pPr>
        <w:pStyle w:val="Normal"/>
        <w:shd w:fill="FFFFFF" w:val="clear"/>
        <w:spacing w:lineRule="exact" w:line="298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уна и животный мир Гомельской области. Видовой состав фауны. Животный мир лесов, лугов, полей, болот, прибрежных территорий. Охрана и рациональное использование животного мира Гомельской области. Виды животных, занесенные в Красную книгу Республики Беларусь. </w:t>
      </w:r>
    </w:p>
    <w:p>
      <w:pPr>
        <w:pStyle w:val="BodyTextIndent3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ландшафты Гомельской области. Основные этапы формирования ландшафтов в Гомельской области в четвертичный период. Возвышенные, средневысотные и низменные ландшафты. Антропогенные ландшафты. Охрана и использование ландшафтов в хозяйственных и рекреационных целях. </w:t>
      </w:r>
    </w:p>
    <w:p>
      <w:pPr>
        <w:pStyle w:val="BodyTextIndent3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120"/>
        <w:ind w:firstLine="709"/>
        <w:jc w:val="both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Тема 3   </w:t>
      </w:r>
      <w:r>
        <w:rPr>
          <w:b w:val="false"/>
          <w:i w:val="false"/>
          <w:cap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иродное  районирование  территории  </w:t>
      </w:r>
      <w:r>
        <w:rPr>
          <w:b w:val="false"/>
          <w:i w:val="false"/>
          <w:caps/>
          <w:sz w:val="28"/>
          <w:szCs w:val="28"/>
        </w:rPr>
        <w:t>Г</w:t>
      </w:r>
      <w:r>
        <w:rPr>
          <w:b w:val="false"/>
          <w:i w:val="false"/>
          <w:sz w:val="28"/>
          <w:szCs w:val="28"/>
        </w:rPr>
        <w:t xml:space="preserve">омельской области </w:t>
      </w:r>
      <w:r>
        <w:rPr>
          <w:b w:val="false"/>
          <w:i w:val="false"/>
          <w:sz w:val="28"/>
        </w:rPr>
        <w:t>и охрана прир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географическое районирование Гомельской области. Подзона смешанных и широколиственных лесов. Физико-географические провинции и рай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в Гомельской области. Примеры рационального (разумного) и нерационального (расточительного) природопользования. Факторы антропогенной дестабилизации природной среды в Гомельской области. Экологическое состояние и проблемы, загрязнение окружающей среды. Охрана природы на территории области. Особо охраняемые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  Население  Гомельской 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численности и воспроизводство населения Гомельской области. Механическое движение населения. Показатели, характеризующие рождаемость, смертность и естественный прирост (убыль) и миграционную активность населения области. Городское и сельское население. Изменения в географии населения, обусловленные аварией на Чернобыльской А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населения Гомельской области. Половозрастная структура населения. Брачный состав городского и сельского населения. Размер семей. Национальный состав населения. Трудовые ресурсы и их качественный состав.  Проблема    рационального   использования   трудовых   ресурсов  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местности и малых городах. Тенденции в структуре занятости населения области. Проблема безработицы и пути е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еления и система расселения в Гомельской области. Плотность населения. Типология сельских административных районов по темпам сокращения плотности населения (1979 – 2008 гг.). Городские и сельские населенные пункты. Система городского расселения. Гомель – город областного подчинения, административно-хозяйственный и культурно-исторический центр Гомельской области и Белорусского Полесья. Система сельского расселения. Агрогородки как новая форма сельского расселения. Изменения в системе сельского расселения, связанные с последствиями аварии на Чернобыльской АЭ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5  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ая  характеристика  хозяйства  Гомель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хозяйства Гомельской области (дореволюционный, довоенный, современный, новейший. Особенности хозяйственного комплекса области. Основные тенденции и социально-экономические проблемы в развитии хозяйств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. Структура и специализация хозяйства. Природно-ресурсный потенциал области и проблема его рационального использования отраслями хозяйственного комплекса. Социально-экономический потенциал как сложная многофункциональная система производств и обслуживающих отраслей хозяй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мышленность как ведущая отрасль хозяйства. Отраслевая структура промышленности. Основные показатели развития. Динамика производства основных видов промышленной продукции. Проблемы убыточных предприятий, иностранных инвестиций, обновления действующих производств, внедрение новых наукоемких технолог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6  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еография  отраслей  хозяйства  Гомельской 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пливно-энергетический комплекс Гомельской области: значение, функции, структура, тенденции, перспективы и проблемы развития. Структура и особенности топливно-энергетического баланса области. Топливная промышленность. Динамика добычи и перспективы нефтяной промышленности. Переработка газа на Речицком газоперерабатывающем заводе. Нефтепровод «Дружба» и система магистральных газопроводов в ТЭК области. Современное состояние и перспективы развития торфяной промышленности. Электроэнергетика. Особенности электробаланса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ительный комплекс и металлургические производства Гомельской области: значение, функции, структура, тенденции, перспективы и проблемы развития. Черная металлургия. Ювелирная  промышленность. Тракторное и сельскохозяйственное машиностроение. Подшипниковая промышленность.  Станкостроение   и   инструментальная    промышлен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остроение, электротехническая, радиотехническая, электронная отрасли. Судостроительно-судоремонтная промышленность. Предприятия, занимающиеся ремонтом машин и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комплекс Гомельской области: значение, функции, структура, тенденции, перспективы и проблемы развития. Сырьевая база. Производство фосфорных удобрений. Производство химических волокон. Нефтехимическая промышленность. Предприятия бытовой химии. Экологические проблемы, связанные с развитием «большой химии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сопромышленный комплекс Гомельской области: структура, значение, функции, тенденции, перспективы и проблемы развития. Ресурсная база. География лесозаготовок в области. Лесопиление и деревообработка, целлюлозно-бумажная промышленность. Центры производства мебели, спичек и фанеры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роительно-промышленный комплекс Гомельской области: значение, структура, функции, тенденции, перспективы и проблемы развития. Крупнейшие строительные тресты и строительно-монтажные объединения области. Комбинаты и заводы строительных материалов и крупнопанельного домостроения. Промышленная добыча строительного кам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мплекс Гомельской области: значение, функции, структура, тенденции, перспективы и проблемы развития. Легкая промышленность. Первичная переработка льна. Первичная обработка шерсти. Текстильные производства. Трикотажная промышленность. Обувная промышленность. Предприятия полиграфической промышленности. Товары народного потребления. Отрасли непроизводствен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гропромышленный комплекс Гомельской области: значение, функции, структура, тенденции, перспективы и проблемы развития. Сельское хозяйство – основа АПК области. Рентабельность отраслей сельскохозяйственного производства. Влияние последствий аварии на Чернобыльской АЭС на территориальную организацию растениеводства и животноводства. Динамика показателей уровня развития растениеводства и животноводства. Проблема мелиорации сельскохозяйственных угодий. Экономические и экологические проблемы АПК области. Растениеводство. Животноводство. Пищевая промышленность. Динамика производства основных видов пищевой продукции в Гом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нспортный комплекс Гомельской области: значение, функции, структура, тенденции, перспективы и проблемы развития. География основных видов транспорта. Важнейшие магистрали области, к</w:t>
      </w:r>
      <w:r>
        <w:rPr>
          <w:color w:val="000000"/>
          <w:sz w:val="28"/>
          <w:szCs w:val="28"/>
        </w:rPr>
        <w:t xml:space="preserve">рупнейшие порты и пристани, аэропорт. Важнейшие технико-экономические показатели, характеризующие работу различных транспорта. Транспортные узлы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шние экономические связи Гомельской области. Основные направления реализации внешних экономических связей. Внешняя торговля области. СЭЗ  «Гомель – Ратон». Научно-техническое  сотрудничество  вузов  г. Гомеля  с зарубежными  странами. Состояние и особенности развития международного туризма в Гомельской обла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</w:t>
      </w:r>
      <w:r>
        <w:rPr>
          <w:sz w:val="28"/>
          <w:szCs w:val="28"/>
        </w:rPr>
        <w:t xml:space="preserve"> Внутренние  различия  и  города  Гомельской 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ни организации ТПК. Гомельский мезо-ТПК. Мозырский мезо-ТПК. Речицкий ТПК. Светлогорский ПТК. Жлобинско-Рогачевский  ТПК. Экологические и социальные проблемы городов и районов Гомельского мезо-ТПК. Промышленные узлы и центры. Мозырско-Калинковичский промышленно-транспортный узел. Рекреационный потенциал городов и районов. Туров – культурно-исторический центр Белорусского Полесь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Heading6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/>
          <w:b/>
          <w:i/>
          <w:caps/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 положение  и  заселение  территории  Гомельской  обла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родные  условия и  ресурсы 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омельской области: тектоническое и геологическое строение, рельеф и полезные ископаемые, климат и внутренние вод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родные  условия и  ресурсы 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омельской области: почвенный покров,</w:t>
      </w:r>
      <w:r>
        <w:rPr>
          <w:color w:val="000000"/>
          <w:spacing w:val="-1"/>
          <w:sz w:val="28"/>
          <w:szCs w:val="28"/>
        </w:rPr>
        <w:t xml:space="preserve"> растительность и животный мир,</w:t>
      </w:r>
      <w:r>
        <w:rPr>
          <w:sz w:val="28"/>
          <w:szCs w:val="28"/>
        </w:rPr>
        <w:t xml:space="preserve"> географические ландшаф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родное  районирование  территории 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 xml:space="preserve">омельской области  </w:t>
      </w:r>
      <w:r>
        <w:rPr>
          <w:sz w:val="28"/>
        </w:rPr>
        <w:t>и охрана природ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е  Гомельской  обла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ая  характеристика  хозяйства  Гомельской  обла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еография  отраслей  хозяйства  Гомельской  области: тяжелая промышленн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еография  отраслей  хозяйства  Гомельской  области: социальный, агропромышленный  и транспортный комплек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 различия  и  города  Гомельской  области 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12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щита лабораторных рабо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1260" w:leader="none"/>
        </w:tabs>
        <w:spacing w:before="12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Гомельской области / Г.Н. Каропа [и др.]; под ред. Г.Н. Каропы, В.Е. Пашука. – Гомель, 2000. – 286 с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еография Гомельской области: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научно-популярное издание</w:t>
      </w:r>
      <w:r>
        <w:rPr/>
        <w:t xml:space="preserve"> </w:t>
      </w:r>
      <w:r>
        <w:rPr>
          <w:sz w:val="28"/>
          <w:szCs w:val="28"/>
        </w:rPr>
        <w:t xml:space="preserve"> / Г.Н. Каропа [и др.]; под ред. Г.Н. Каропы, Мин-во образ-я РБ, </w:t>
      </w:r>
      <w:r>
        <w:rPr>
          <w:color w:val="000000"/>
          <w:spacing w:val="-3"/>
          <w:sz w:val="28"/>
          <w:szCs w:val="28"/>
        </w:rPr>
        <w:t xml:space="preserve">Гомел. </w:t>
      </w:r>
      <w:r>
        <w:rPr>
          <w:sz w:val="28"/>
          <w:szCs w:val="28"/>
        </w:rPr>
        <w:t>гос. ун-т</w:t>
      </w:r>
      <w:r>
        <w:rPr>
          <w:color w:val="000000"/>
          <w:spacing w:val="1"/>
          <w:sz w:val="28"/>
          <w:szCs w:val="28"/>
        </w:rPr>
        <w:t xml:space="preserve"> им. Ф. Скорины</w:t>
      </w:r>
      <w:r>
        <w:rPr>
          <w:sz w:val="28"/>
          <w:szCs w:val="28"/>
        </w:rPr>
        <w:t xml:space="preserve">. – Гомель: ГГУ, 2009. – </w:t>
      </w:r>
      <w:r>
        <w:rPr>
          <w:sz w:val="28"/>
          <w:szCs w:val="28"/>
          <w:lang w:val="en-US"/>
        </w:rPr>
        <w:t>204</w:t>
      </w:r>
      <w:r>
        <w:rPr>
          <w:sz w:val="28"/>
          <w:szCs w:val="28"/>
        </w:rPr>
        <w:t xml:space="preserve"> с.</w:t>
      </w:r>
    </w:p>
    <w:p>
      <w:pPr>
        <w:pStyle w:val="Heading1"/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BodyTextIndent3"/>
        <w:tabs>
          <w:tab w:val="clear" w:pos="709"/>
          <w:tab w:val="left" w:pos="0" w:leader="none"/>
          <w:tab w:val="left" w:pos="1260" w:leader="none"/>
        </w:tabs>
        <w:spacing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мель: энцикл. спр. / БелСЭ; редкол.: И.П. Шамякин (гл. ред.) [и др.]. – Мн.: БелСЭ, 1990. – 52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мельская область: статист. ежегодник </w:t>
      </w:r>
      <w:r>
        <w:rPr>
          <w:color w:val="000000"/>
        </w:rPr>
        <w:t xml:space="preserve">/ </w:t>
      </w:r>
      <w:r>
        <w:rPr>
          <w:color w:val="000000"/>
          <w:sz w:val="28"/>
          <w:szCs w:val="28"/>
        </w:rPr>
        <w:t>Гомельское областное управление статистики</w:t>
      </w:r>
      <w:r>
        <w:rPr>
          <w:sz w:val="28"/>
          <w:szCs w:val="28"/>
        </w:rPr>
        <w:t>. – Гомель, 2008. – 2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азлоўская, Л.В. Эканамічнае раянаванне </w:t>
      </w:r>
      <w:r>
        <w:rPr>
          <w:sz w:val="28"/>
          <w:szCs w:val="28"/>
        </w:rPr>
        <w:t>Ре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</w:r>
      <w:r>
        <w:rPr>
          <w:sz w:val="28"/>
          <w:szCs w:val="28"/>
          <w:lang w:val="be-BY"/>
        </w:rPr>
        <w:t>: вучэб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 / Л.В. Казлоўская.</w:t>
      </w:r>
      <w:r>
        <w:rPr>
          <w:sz w:val="28"/>
          <w:szCs w:val="28"/>
          <w:lang w:val="be-BY"/>
        </w:rPr>
        <w:t xml:space="preserve"> –  Мн.: БДУ, 2004. – 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, М.Ю. Водные ресурсы Гомельской области / М.Ю. Калинин, А.А. Волчек; под общ. ред. М.Ю. Калинина.</w:t>
      </w:r>
      <w:r>
        <w:rPr>
          <w:sz w:val="28"/>
          <w:szCs w:val="28"/>
          <w:lang w:val="be-BY"/>
        </w:rPr>
        <w:t xml:space="preserve"> – Мн.: Белсэнс, 2005. – 1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еенко, Е.Г. Социально-экономическая география Республики Беларусь: учеб. пособие / Е.Г.Киреенко. – Мн.: Аверсэв, 2004. – 400 с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удельский, А.В. Минеральные воды юго-восточной Белоруссии / А.В. Кудельский, Г.А. Сербин. – Мн.: БГУ, 1990. – 76 с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ндер, Е.П. Антропогенные отложения и развитие рельефа Белоруссии / Е. П. Мандер. – Мн.: Наука и техника, 1982. – 131 с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цвееу, А.В. Пра рельеф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А.В. Мацвееу, В.П. Якушка; пер. Н.Ф Л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ай. – Мн.: Народная асвета, 1994. – 7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гионы Республики Беларусь: статист. сборник, 2009. – Мн., 2009. – 730 с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Б.М. Гур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; пад рэд. Б.М. Гурскага , К.К. Кудло. –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5. – 181 с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Энцыклапедыя прырод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 5-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 – Мн: БелСЭ., 1983-1986.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самостоятельной управляемой работы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ов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before="60" w:after="0"/>
        <w:ind w:left="0" w:firstLine="709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родные условия и ресурсы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омельской области</w:t>
      </w:r>
      <w:r>
        <w:rPr>
          <w:color w:val="000000"/>
          <w:spacing w:val="-1"/>
          <w:sz w:val="28"/>
          <w:szCs w:val="28"/>
        </w:rPr>
        <w:t>: растительность и животный мир,</w:t>
      </w:r>
      <w:r>
        <w:rPr>
          <w:sz w:val="28"/>
          <w:szCs w:val="28"/>
        </w:rPr>
        <w:t xml:space="preserve"> географические ландшафт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465" w:leader="none"/>
          <w:tab w:val="left" w:pos="1260" w:leader="none"/>
        </w:tabs>
        <w:spacing w:before="0" w:after="120"/>
        <w:ind w:left="0" w:firstLine="709"/>
        <w:contextualSpacing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родное  районирование территории 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омельской области</w:t>
      </w:r>
      <w:r>
        <w:rPr>
          <w:cap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465" w:leader="none"/>
          <w:tab w:val="left" w:pos="1260" w:leader="none"/>
        </w:tabs>
        <w:spacing w:before="0" w:after="120"/>
        <w:ind w:left="0" w:firstLine="709"/>
        <w:contextualSpacing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ая  характеристика хозяйства  Гомельской  област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465" w:leader="none"/>
          <w:tab w:val="left" w:pos="1260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нутренние  различия и города Гомельской  област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>
          <w:trHeight w:val="29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BodyText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география Белару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география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tabs>
          <w:tab w:val="clear" w:pos="709"/>
          <w:tab w:val="left" w:pos="993" w:leader="none"/>
        </w:tabs>
        <w:spacing w:before="0" w:after="0"/>
        <w:ind w:left="42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966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0" w:firstLine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71"/>
        </w:tabs>
        <w:ind w:left="720" w:hanging="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8"/>
        </w:tabs>
        <w:ind w:left="0" w:firstLine="709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bn-BD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bidi="bn-BD"/>
    </w:rPr>
  </w:style>
  <w:style w:type="paragraph" w:styleId="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BodyText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8:00Z</dcterms:created>
  <dc:creator>Admin</dc:creator>
  <dc:description/>
  <cp:keywords/>
  <dc:language>en-US</dc:language>
  <cp:lastModifiedBy>Loner-XP</cp:lastModifiedBy>
  <dcterms:modified xsi:type="dcterms:W3CDTF">2011-11-11T21:0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